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湖北省灾害防御协会第五届理事会理事名单</w:t>
      </w:r>
    </w:p>
    <w:p>
      <w:pPr>
        <w:pStyle w:val="Normal"/>
        <w:jc w:val="center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（按姓氏笔画排序）</w:t>
      </w:r>
    </w:p>
    <w:p>
      <w:pPr>
        <w:pStyle w:val="Normal"/>
        <w:jc w:val="center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 xml:space="preserve">方  正  方  羽  尹  亮  王  云  王明礼  王莉莉（女） </w:t>
      </w:r>
    </w:p>
    <w:p>
      <w:pPr>
        <w:pStyle w:val="Normal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王秋良  卢亦焱  冯春莲（女）    史瑞琴（女）    关洪林</w:t>
      </w:r>
    </w:p>
    <w:p>
      <w:pPr>
        <w:pStyle w:val="Normal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刘  松  刘源望  吕桂阳  孙云志  伍朝晖  许文年  朱洪波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pacing w:val="-4"/>
          <w:sz w:val="32"/>
          <w:szCs w:val="32"/>
        </w:rPr>
        <w:t>朱新民  陈从新  陈克珩  陈京元  陈红缨（女）    陈蜀俊</w:t>
      </w:r>
    </w:p>
    <w:p>
      <w:pPr>
        <w:pStyle w:val="Normal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陈俊华（女）   何汉中   李  黎（女）    李端有  李侃宁</w:t>
      </w:r>
    </w:p>
    <w:p>
      <w:pPr>
        <w:pStyle w:val="Normal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李  强  李盛乐  李德前  苏爱军  邵中明  杨文发  张  洪</w:t>
      </w:r>
    </w:p>
    <w:p>
      <w:pPr>
        <w:pStyle w:val="Normal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张  斌  张小燕（女）    张电吉  张春光  张建清  张清甫</w:t>
      </w:r>
    </w:p>
    <w:p>
      <w:pPr>
        <w:pStyle w:val="Normal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张德柱  官旭华（女）    罗汉钢  周月华（女）    周爱国</w:t>
      </w:r>
    </w:p>
    <w:p>
      <w:pPr>
        <w:pStyle w:val="Normal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 xml:space="preserve">胡其瑞  姜  平（女）    饶扬誉  施伟忠  俞远汉  赵瑞安  </w:t>
      </w:r>
    </w:p>
    <w:p>
      <w:pPr>
        <w:pStyle w:val="Normal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高宗余  高英波  高润德  凌  模  涂长庚  徐诗卫  夏洪峰</w:t>
      </w:r>
    </w:p>
    <w:p>
      <w:pPr>
        <w:pStyle w:val="Normal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袁  兵  黄  江  黄克艰  黄新豪  程慧高  蒋  跃  彭智敏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pacing w:val="-4"/>
          <w:sz w:val="32"/>
          <w:szCs w:val="32"/>
        </w:rPr>
        <w:t>彭传华  蔡永建  熊琳晖  廖进星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25:00Z</dcterms:created>
  <dc:creator>微软用户</dc:creator>
  <dc:description/>
  <dc:language>en-US</dc:language>
  <cp:lastModifiedBy>丁元文</cp:lastModifiedBy>
  <cp:lastPrinted>2014-07-16T15:29:00Z</cp:lastPrinted>
  <dcterms:modified xsi:type="dcterms:W3CDTF">2014-07-17T14:25:00Z</dcterms:modified>
  <cp:revision>2</cp:revision>
  <dc:subject/>
  <dc:title>鄂防协〔2012〕7号</dc:title>
</cp:coreProperties>
</file>